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uido Piub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B.Zenari 14, Verona 371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0 58 72 4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g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uido.piubello@liber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0.05.198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gni anno dall’età di 14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anni Piubello (Padre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natum ss; settore agricolo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chiamata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ul campo; Organizzazione e gestione del personale; Contabilità parziale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14_tuttora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luzioni Omnia Media; Via Anfiteatro 10 (Vr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di servizi e comunicazione; Terziario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chiamata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glienza ad eventi, controllo liste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-Aprile 2014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ificio dei Sensi; Via Brolo Musella 27 Ferrazze, San Martino B.A., (Vr); [342.1606930]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Culturale; Ristorazione; Terziario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chiamata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rista; Cameriere;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snapToGrid w:val="false"/>
              <w:ind w:right="480" w:hanging="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right="48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right="48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right="48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right="48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right="48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right="48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ggio 2014 a tuttora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Arena di Verona; Teatro Filarmonico; Teatro stabile di Padova Rovigo Bassano del Grappa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ulturale, spettacolo; Terziario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chiamata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gurante, Mimo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_Luglio 2015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Joy Consulenze sas di Fogliazza Walter &amp; C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ze, telefonia, noleggio; Terziario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te commerciale/procacciatore di contratti (anche in telemarketing); Creazione e gestione del proprio porfolio clienti e dell’immagine aziendale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snapToGrid w:val="false"/>
              <w:ind w:right="48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right="480" w:hanging="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_Dicembre 2015 (1); Gennaio 2016_tuttora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CSA Security Service S.r.l.(1); Aktwell S.r.l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uardiania; Terziario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 chiamata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uardiania diurna e notturna, gestione eventi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_tutto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Ordinario “Don Bosco” e Facoltà di Giurisprudenza all’Università degli Studi di Trento indirizzo Europeo e Transnazionale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tto Amministrativo (nazionale, dell’UE e Internazionale) e Urbanistico; Diritto del Lavoro (Privato, Pubblico e Comparato, nonché rapportato alla globalizzazione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(2009) di scuola secondaria superiore [70/100]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e spagnolo livello b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e di convivenza come studente fuori sede e molte altre come giocatore di calcio semi_professionista; ho spesso lavorato in collaborazione_supervisione_direzione con etnie diverse (magreb, est europa)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er un anno e mezzo ho prestato servizio volontario c/o l’associazione di doposcuola della chiesa di san nicolò per bambini figli di immigrati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a discreta nell’uso di computer con diversi sistemi operativi, non solo su programmi di base e nell’uso di macchinari agricoli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 conseguita nel 2007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testati sulla sicurezza sul posto di lavoro generale e specifico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atterepredefinitoparagrafo"/>
    <w:rPr/>
  </w:style>
  <w:style w:type="character" w:styleId="WWCarattere">
    <w:name w:val="WW- Carattere"/>
    <w:basedOn w:val="Carattere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do.piubello@lib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5:36:00Z</dcterms:created>
  <dc:creator>Softonic</dc:creator>
  <dc:description/>
  <dc:language>en-US</dc:language>
  <cp:lastModifiedBy>acero</cp:lastModifiedBy>
  <dcterms:modified xsi:type="dcterms:W3CDTF">2017-01-05T18:44:00Z</dcterms:modified>
  <cp:revision>16</cp:revision>
  <dc:subject/>
  <dc:title>FORMATO EUROPEO PER IL CURRICULUM VITAE</dc:title>
</cp:coreProperties>
</file>